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rPr>
      </w:pPr>
      <w:r>
        <w:rPr>
          <w:b w:val="false"/>
          <w:bCs w:val="false"/>
        </w:rPr>
        <w:t xml:space="preserve">Il Parlamento ha approvato il 12 aprile due provvedimenti che mi lasciano allibito: il ddl AS580-B “Demolizioni di opere abusive” (aspetta il voto dell'aula del Senato) e il decreto sulla “sicurezza e il decoro delle città” (in via definitiva) e </w:t>
      </w:r>
    </w:p>
    <w:p>
      <w:pPr>
        <w:pStyle w:val="Normal"/>
        <w:jc w:val="both"/>
        <w:rPr/>
      </w:pPr>
      <w:r>
        <w:rPr/>
        <w:t>Con la prima legge si stabilisce che prima devono essere demolite le costruzioni di rilevante impatto su aree vincolate, poi quelle di minore impatto, poi quelle che mettono al rischio la sicurezza, poi quelle di proprietà mafiosa e, in ultimo le altre. E, per ogni categoria, prima quelle in costruzione, poi le costruite non abitate e, in ultimo, le abitate.</w:t>
      </w:r>
    </w:p>
    <w:p>
      <w:pPr>
        <w:pStyle w:val="Normal"/>
        <w:jc w:val="both"/>
        <w:rPr/>
      </w:pPr>
      <w:r>
        <w:rPr/>
        <w:t xml:space="preserve">L’effetto di una tale legge è evidente: in Italia non verranno mai più abbattute case abusive non ricadenti su terreni demaniali o aree vincolate. La legge quindi è una sanatoria di tutte le case abusive non ricadenti su aree di pregio. Questa sanatoria vale non solo per le case già costruite o in costruzione ma anche per quelle che da ora in poi saranno costruite. E’ insomma un messaggio chiarissimo: “Se volete farvi una casa abusiva non temete più che ve la possano abbattere, perché questo può succedere solo se la fate su aree demaniali o vincolate”. </w:t>
      </w:r>
    </w:p>
    <w:p>
      <w:pPr>
        <w:pStyle w:val="Normal"/>
        <w:jc w:val="both"/>
        <w:rPr/>
      </w:pPr>
      <w:r>
        <w:rPr/>
        <w:t>Il rischio di vedere abbattuta la propria casa, anche se remoto, è tra i principali deterrenti a non costruire abusivamente.</w:t>
      </w:r>
    </w:p>
    <w:p>
      <w:pPr>
        <w:pStyle w:val="Normal"/>
        <w:jc w:val="both"/>
        <w:rPr/>
      </w:pPr>
      <w:r>
        <w:rPr/>
        <w:t xml:space="preserve">Ogni volta che si è annunciato un condono l’abusivismo edilizio ha avuto un’impennata. </w:t>
      </w:r>
      <w:r>
        <w:rPr>
          <w:b w:val="false"/>
          <w:bCs w:val="false"/>
        </w:rPr>
        <w:t>Insomma un bel regalo alle imprese legate all’abusivismo edilizio (in gran parte controllate dalla criminalità organizzata) e a chi non ha rispetto della legge e del nostro territorio, ai “furbi”.</w:t>
      </w:r>
    </w:p>
    <w:p>
      <w:pPr>
        <w:pStyle w:val="Normal"/>
        <w:jc w:val="both"/>
        <w:rPr>
          <w:b w:val="false"/>
          <w:b w:val="false"/>
          <w:bCs w:val="false"/>
        </w:rPr>
      </w:pPr>
      <w:r>
        <w:rPr/>
        <w:t>“</w:t>
      </w:r>
      <w:r>
        <w:rPr/>
        <w:t xml:space="preserve">Dobbiamo distinguere tra l’abusivismo di speculazione e quello di necessità e venire incontro a chi ha commesso un abuso solo per necessità” si è detto. Costruire una casa abusiva costa almeno 100.000 euro. Dove è la necessità di costruirsi una casa quando l'Italia è piena di abitazioni che si vendono e si fittano e si hanno i soldi per comprare o fittare? </w:t>
      </w:r>
    </w:p>
    <w:p>
      <w:pPr>
        <w:pStyle w:val="Normal"/>
        <w:jc w:val="both"/>
        <w:rPr>
          <w:b w:val="false"/>
          <w:b w:val="false"/>
          <w:bCs w:val="false"/>
        </w:rPr>
      </w:pPr>
      <w:r>
        <w:rPr>
          <w:b w:val="false"/>
          <w:bCs w:val="false"/>
        </w:rPr>
        <w:t xml:space="preserve">Quello che è veramente paradossale è che nel medesimo giorno veniva approvato il decreto sicurezza che prevede multe (300 euro) per chi sta seduto o sdraiato su marciapiedi, scalinate, vie pedonali, stazioni, aiuole e per chi si sdraia sulle panchine dei centri storici o situate vicino a monumenti (art.9). Ne viene fuori che ci si può sdraiare solo sulle panchine dei quartieri periferici. Oltre alla multa il soggetto non può frequentare per 48 ore il luogo dove è stato trovato. Se si  reitera il comportamento, il questore può disporre il divieto di accesso per 6 mesi (art.10). </w:t>
      </w:r>
    </w:p>
    <w:p>
      <w:pPr>
        <w:pStyle w:val="Normal"/>
        <w:jc w:val="both"/>
        <w:rPr>
          <w:b w:val="false"/>
          <w:b w:val="false"/>
          <w:bCs w:val="false"/>
        </w:rPr>
      </w:pPr>
      <w:r>
        <w:rPr>
          <w:b w:val="false"/>
          <w:bCs w:val="false"/>
        </w:rPr>
        <w:t>In Italia oltre 55.000 persone vivono in strada. Tranne qualche stravagante o novello San Francesco, tutti gli altri non l'hanno scelto e darebbero chi sa che per avere una “casa” anche di pochi metri quadri. I dormitori comunali (dove esistenti) hanno pochissimi posti letto. Gli enti di solidarietà riescono a dare riparo solo ad una parte dei senza casa. Cosa si pretende da questi poveri cristi? Che dormano passeggiando? Che si accapiglino per le poche panchine dei quartieri periferici (all'aperto!)? Che la facciano finita (beninteso in un quartiere periferico, senza creare problemi alla viabilità e in modo decoroso)?</w:t>
      </w:r>
    </w:p>
    <w:p>
      <w:pPr>
        <w:pStyle w:val="Normal"/>
        <w:jc w:val="both"/>
        <w:rPr>
          <w:b w:val="false"/>
          <w:b w:val="false"/>
          <w:bCs w:val="false"/>
        </w:rPr>
      </w:pPr>
      <w:r>
        <w:rPr>
          <w:b w:val="false"/>
          <w:bCs w:val="false"/>
        </w:rPr>
        <w:t>Indecorose sono queste due leggi. Ne terrò conto alle prossime elezioni.</w:t>
      </w:r>
    </w:p>
    <w:p>
      <w:pPr>
        <w:pStyle w:val="Normal"/>
        <w:jc w:val="both"/>
        <w:rPr>
          <w:b w:val="false"/>
          <w:b w:val="false"/>
          <w:bCs w:val="false"/>
        </w:rPr>
      </w:pPr>
      <w:r>
        <w:rPr>
          <w:b w:val="false"/>
          <w:bCs w:val="false"/>
        </w:rPr>
        <w:t>Cordiali salut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53:05Z</dcterms:created>
  <dc:creator/>
  <dc:description/>
  <dc:language>en-US</dc:language>
  <cp:lastModifiedBy/>
  <cp:revision>0</cp:revision>
  <dc:subject/>
  <dc:title/>
</cp:coreProperties>
</file>