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UTONOMIE:</w:t>
        <w:br/>
        <w:t>angela.donghia@senato.it, antoniostefano.caridi@senato.it, bartolomeo.pepe@senato.it, carloamedeo.giovanardi@senato.it, gaetano.quagliariello@senato.it, giovanni.mauro@senato.it, giulio.tremonti@senato.it, luigi.compagna@senato.it, mario.ferrara@senato.it, mario.mauro@senato.it, michelino.davico@senato.it, monica.casaletto@gmail.com, paola.depin@senato.it, paolo.naccarato@senato.it</w:t>
      </w:r>
    </w:p>
    <w:p>
      <w:pPr>
        <w:pStyle w:val="TextBody"/>
        <w:rPr/>
      </w:pPr>
      <w:r>
        <w:rPr/>
        <w:t>GRUPPO MISTO ( da A a F ):</w:t>
        <w:br/>
        <w:t xml:space="preserve">adele.gambaro@senato.it, alessandra.bencini@senato.it, alessia.petraglia@senato.it, benedetto.dellavedova@senato.it, corradino.mineo@senato.it, cristina.depietro@senato.it, dario.stefano@senato.it, emanuela.munerato@senato.it, fabrizio.bocchino@senato.it, francesco.campanella@senato.it, </w:t>
      </w:r>
      <w:hyperlink r:id="rId2">
        <w:r>
          <w:rPr>
            <w:rStyle w:val="InternetLink"/>
          </w:rPr>
          <w:t>francesco.molinari@senato.it</w:t>
        </w:r>
      </w:hyperlink>
      <w:r>
        <w:rPr/>
        <w:t>, giuseppe.decristofaro@senato.it, giuseppe.vacciano@senato.it, ivana.simeoni@senato.it, laura.bignami@senato.it, loredana.depetris@senato.it, luciano.uras@senato.it, maria.mussini@senato.it, marinogermano.mastrangeli@senato.it, massimo.cervellini@senato.it, maurizio.romani@senato.it, maurizio.rossi@senato.it, patrizia.bisinella@senato.it, raffaela.bellot@senato.it, salvatore.margiotta@senato.it</w:t>
      </w:r>
    </w:p>
    <w:p>
      <w:pPr>
        <w:pStyle w:val="TextBody"/>
        <w:rPr/>
      </w:pPr>
      <w:r>
        <w:rPr/>
        <w:t>LEGA NORD:</w:t>
        <w:br/>
        <w:t>gianmarco.centinaio@senato.it, stefano.candiani@senato.it, erika.stefani@senato.it, paolo.arrigoni@senato.it, roberto.calderoli@senato.it, silvanaandreina.comaroli@senato.it, giuliana@stconsiglio.com, jonny.crosio@senato.it, sergio.divina@senato.it, giacomo.stucchi@senato.it, paolo.tosato@senato.it, raffaele.volpi@senato.it,</w:t>
      </w:r>
    </w:p>
    <w:p>
      <w:pPr>
        <w:pStyle w:val="TextBody"/>
        <w:rPr/>
      </w:pPr>
      <w:r>
        <w:rPr/>
        <w:t xml:space="preserve">MOVIMENTO CINQUE STELLE </w:t>
        <w:br/>
        <w:t xml:space="preserve">alberto.airola@senato.it, alfonso.ciampolillo@senato.it, andrea.cioffi@senato.it, barbara.lezzi@senato.it, bruno.marton@senato.it, cappelletti.senato@gmail.com, carlo.martelli@senato.it, daniela.donno@senato.it, elena.fattori@senato.it, elisa.bulgarelli@senato.it, gianluca.castaldi@senato.it, giannipietro.girotto@senato.it, giovanna.mangili@senato.it, giovanni.endrizzi@senato.it, laura.bottici@senato.it, </w:t>
      </w:r>
      <w:hyperlink r:id="rId3">
        <w:r>
          <w:rPr>
            <w:rStyle w:val="InternetLink"/>
          </w:rPr>
          <w:t>luigi.gaetti@senato.it</w:t>
        </w:r>
      </w:hyperlink>
      <w:r>
        <w:rPr/>
        <w:t>, manuela.serra@senato.it marco.scibona@senato.it, mariomichele.giarrusso@senato.it maurizio.buccarella@senato.it michela.montevecchi@senato.it, nicola.morra.63@facebook.com nunzia.catalfo@senato.it ornella.bertorotta@senato.it paola.nugnes@senato.it, paola.taverna@senato.it roberto.cotti@senato.it rosettaenza.blundo@senato.it sara.paglini@senato.it serenella.fucksia@senato.it sergio.puglia@senato.it stefano.lucidi@senato.it vilma.moronese@senato.it vincenzo.santangelo@senato.it vitoclaudio.crimi@senato.it, vitorosario.petrocelli@senato.it</w:t>
      </w:r>
    </w:p>
    <w:p>
      <w:pPr>
        <w:pStyle w:val="TextBody"/>
        <w:rPr/>
      </w:pPr>
      <w:r>
        <w:rPr/>
        <w:t>NCD UDC</w:t>
        <w:br/>
        <w:t xml:space="preserve">aldo.dibiagio@senato.it, antonio.azzollini@senato.it, antonio.depoli@senato.it, antonio.gentile@senato.it, bruno.mancuso@senato.it, fabiola.anitori@senato.it, federica.chiavaroli@senato.it, franco.conte@senato.it, gabriele.albertini@senato.it, giovanniemanuele.bilardi@senato.it, giuseppe.esposito@senato.it, giuseppe.pagano@senato.it, giuseppefrancesco.marinello@senato.it, </w:t>
      </w:r>
      <w:hyperlink r:id="rId4">
        <w:r>
          <w:rPr>
            <w:rStyle w:val="InternetLink"/>
          </w:rPr>
          <w:t>guido.viceconte@senato.it</w:t>
        </w:r>
      </w:hyperlink>
      <w:r>
        <w:rPr/>
        <w:t>, laura.bianconi@senato.it, luigi.marino@senato.it, marcello.gualdani@senato.it, mario.dallator@senato.it, massimo.cassano@senato.it, paolo.bonaiuti@senato.it, pierferdinando.casini@senato.it, renato.schifani@senato.it, roberto.formigoni@senato.it, salvatore.torrisi@senato.it, simona.vicari@senato.it, ulisse.digiacomo@virgilio.it, vincenzomario.dascola@senato.it</w:t>
      </w:r>
    </w:p>
    <w:p>
      <w:pPr>
        <w:pStyle w:val="TextBody"/>
        <w:rPr/>
      </w:pPr>
      <w:r>
        <w:rPr/>
        <w:t>PARTITO DEMOCRATIVO</w:t>
        <w:br/>
        <w:t xml:space="preserve">alessandro.maran@senato.it, amedeo.bianco@senato.it, andrea.marcucci@senato.it, anna.finocchiaro@senato.it, annalisa.silvestro@senato.it, annamaria.parente@senato.it, bruno.astorre@senato.it, camilla.fabbri@senato.it, carlo.lucherini@senato.it, claudio.broglia@senato.it, claudio.martini@senato.it, claudio.micheloni@senato.it, </w:t>
      </w:r>
      <w:hyperlink r:id="rId5">
        <w:r>
          <w:rPr>
            <w:rStyle w:val="InternetLink"/>
          </w:rPr>
          <w:t>claudio.moscardelli@senato.it</w:t>
        </w:r>
      </w:hyperlink>
      <w:r>
        <w:rPr/>
        <w:t>, daniela.valentini@senato.it, danielegaetano.borioli@senato.it, domenico.minniti@senato.it, donatella.albano@senato.it, donella.mattesini@senato.it, donella.mattesini@senato.it, doris.lomoro@senato.it, elena.ferrara@senato.it, elena.fissore@senato.it, emiliagrazia.debiasi@senato.it, emma.fattorini@senato.it, erica.dadda@senato.it, federico.fornaro@senato.it, filippo.bubbico@senato.it, francesca.puglisi@senato.it, francesco.giacobbe@senato.it, francesco.russo@senato.it, francesco.scalia@senato.it, francesco.verducci@senato.it, franco.mirabelli@senato.it,</w:t>
        <w:br/>
        <w:t>giancarlo.sangalli@senato.it, gianluca.rossi@senato.it, gianpiero.dallazuanna@senato.it, giorgio.pagliari@senato.it, giorgio.santini@senato.it, giorgio.tonini@senato.it, giuseppe.lumia@senato.it, giuseppeluigi.cucca@senato.it, giuseppina.maturani@senato.it, ichino@pietroichino.it, ignangioni@tiscali.it, info@salvatoretomaselli.it, josefa.idem@senato.it,</w:t>
        <w:br/>
        <w:t xml:space="preserve">laura.cantini@senato.it, laura.fasiolo@senato.it, laura.puppato@senato.it, leana.pignedoli@senato.it, linda.lanzillotta@senato.it, lodovico.sonego@senato.it, luciano.pizzetti@senato.it, lucrezia.ricchiuti@senato.it, luigi.manconi@gmail.com, </w:t>
      </w:r>
      <w:hyperlink r:id="rId6">
        <w:r>
          <w:rPr>
            <w:rStyle w:val="InternetLink"/>
          </w:rPr>
          <w:t>luigi.zanda@senato.it</w:t>
        </w:r>
      </w:hyperlink>
      <w:r>
        <w:rPr/>
        <w:t xml:space="preserve">, magda.zanoni@senato.it, manuela.granaiola@senato.it, mara.valdinosi@senato.it, marco.filippi@senato.it, maria.spilabotte@senato.it, mariacecilia.guerra@senato.it, mariagrazia.gatti@senato.it, mariateresa.bertuzzi@senato.it, mario.morgoni@senato.it, mario.tronti@senato.it, massimo.caleo@senato.it, massimo.mucchetti@senato.it, mauriziomigliavacca@hotmail.com00, mauro.delbarba@senato.it, miguelgotorpd@gmail.com, </w:t>
      </w:r>
      <w:hyperlink r:id="rId7">
        <w:r>
          <w:rPr>
            <w:rStyle w:val="InternetLink"/>
          </w:rPr>
          <w:t>monica.cirinna@senato.it</w:t>
        </w:r>
      </w:hyperlink>
      <w:r>
        <w:rPr/>
        <w:t xml:space="preserve">, nadia.ginetti@senato.it, nerina.dirindin@senato.it, nicola.latorre@senato.it, nicoletta.favero@senato.it, pamelagiacoma.orru@senato.it, paolo.corsini@senato.it, paolo.guerrieri@senato.it, pasquale.sollo@senato.it, patrizia.manassero@senato.it, pietro.grasso@senato.it, raffaele.ranucci@senato.it, renato.turano@senato.it, roberta.pinotti.senato@gmail.com, roberto.cociancich@senato.it, roberto.ruta@senato.it, rosamaria.digiorgi@senato.it, rosanna.filippin@senato.it, </w:t>
      </w:r>
      <w:hyperlink r:id="rId8">
        <w:r>
          <w:rPr>
            <w:rStyle w:val="InternetLink"/>
          </w:rPr>
          <w:t>rosaria.capacchione@senato.it</w:t>
        </w:r>
      </w:hyperlink>
      <w:r>
        <w:rPr/>
        <w:t>, segreteria.saggese@senato.it, sergio.logiudice@senato.it, sergio.zavoli@senato.it, silvana.amati@senato.it, silviolai@gmail.com, stefania.giannini@senato.it, stefania.pezzopane@senato.it, stefano.collina@senato.it, stefano.esposito@senato.it, stefano.lepri@senato.it, stefano.vaccari@senato.it, ugo.sposetti@senato.it, valeria.cardinali@senato.it, valeria.fedeli@senato.it, vanninochiti@vanninochiti.it, venera.padua@senato.it, vincenzo.cuomo@senato.it, vito.vattuone@senato.it, walter.tocci@senato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o.molinari@senato.it" TargetMode="External"/><Relationship Id="rId3" Type="http://schemas.openxmlformats.org/officeDocument/2006/relationships/hyperlink" Target="mailto:luigi.gaetti@senato.it" TargetMode="External"/><Relationship Id="rId4" Type="http://schemas.openxmlformats.org/officeDocument/2006/relationships/hyperlink" Target="mailto:guido.viceconte@senato.it" TargetMode="External"/><Relationship Id="rId5" Type="http://schemas.openxmlformats.org/officeDocument/2006/relationships/hyperlink" Target="mailto:claudio.moscardelli@senato.it" TargetMode="External"/><Relationship Id="rId6" Type="http://schemas.openxmlformats.org/officeDocument/2006/relationships/hyperlink" Target="mailto:luigi.zanda@senato.it" TargetMode="External"/><Relationship Id="rId7" Type="http://schemas.openxmlformats.org/officeDocument/2006/relationships/hyperlink" Target="mailto:monica.cirinna@senato.it" TargetMode="External"/><Relationship Id="rId8" Type="http://schemas.openxmlformats.org/officeDocument/2006/relationships/hyperlink" Target="mailto:rosaria.capacchione@senato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21:31Z</dcterms:created>
  <dc:creator/>
  <dc:description/>
  <dc:language>en-US</dc:language>
  <cp:lastModifiedBy/>
  <cp:revision>0</cp:revision>
  <dc:subject/>
  <dc:title/>
</cp:coreProperties>
</file>